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ice of Llangedwyn Community Council Meeting No 326 to be held on Tuesday 15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September 2020 in Llangedwyn Hall, starting at 7pm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END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26.1 Apologies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26.2 Minutes of Meeting No 325 held on Thursday 2rd June 2020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o approve and sign the Minutes of the last meeting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26.3 Matters Arising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ervice Delivery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Appointment of Clerk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othole in Layby (323.8)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apital Programme - Road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26.4  Correspondence Sent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ess report of June 2020 meeting to the Advertizer and County Times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26.5 Correspondence Received/Business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Website Upgrade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color w:val="385623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385623"/>
          <w:sz w:val="16"/>
          <w:szCs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26.6 Planning Matters</w:t>
      </w:r>
    </w:p>
    <w:p>
      <w:pPr>
        <w:pStyle w:val="TextBody"/>
        <w:ind w:left="714" w:hanging="35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) Planning applications</w:t>
      </w:r>
    </w:p>
    <w:p>
      <w:pPr>
        <w:pStyle w:val="TextBody"/>
        <w:ind w:left="714" w:hanging="35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) Planning results</w:t>
      </w:r>
    </w:p>
    <w:p>
      <w:pPr>
        <w:pStyle w:val="TextBody"/>
        <w:ind w:left="714" w:hanging="35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) Planning comments</w:t>
      </w:r>
    </w:p>
    <w:p>
      <w:pPr>
        <w:pStyle w:val="TextBody"/>
        <w:ind w:left="714" w:hanging="35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326.7 Financ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Bank statement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xternal Audit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26.8 Any Other Business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385623"/>
          <w:sz w:val="24"/>
        </w:rPr>
      </w:pPr>
      <w:r>
        <w:rPr>
          <w:rFonts w:cs="Calibri" w:ascii="Calibri" w:hAnsi="Calibri"/>
          <w:b w:val="false"/>
          <w:color w:val="38562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9:00Z</dcterms:created>
  <dc:creator>Frances Holland</dc:creator>
  <dc:description/>
  <cp:keywords/>
  <dc:language>en-US</dc:language>
  <cp:lastModifiedBy>Nick Powell</cp:lastModifiedBy>
  <cp:lastPrinted>2019-10-09T11:25:00Z</cp:lastPrinted>
  <dcterms:modified xsi:type="dcterms:W3CDTF">2020-09-04T11:10:00Z</dcterms:modified>
  <cp:revision>4</cp:revision>
  <dc:subject/>
  <dc:title>Llangedwyn Community Council Meeting No 137, held on Tuesday 21 November 2000, at the Memorial Hall, Llangedwyn</dc:title>
</cp:coreProperties>
</file>